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</w:rPr>
              <w:drawing>
                <wp:inline distT="0" distB="0" distL="0" distR="0">
                  <wp:extent cx="51371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w w:val="125"/>
                <w:sz w:val="40"/>
              </w:rPr>
            </w:pPr>
            <w:r>
              <w:rPr>
                <w:rFonts w:cs="SutonnyMJ" w:ascii="SutonnyMJ" w:hAnsi="SutonnyMJ"/>
                <w:bCs/>
                <w:w w:val="125"/>
                <w:sz w:val="40"/>
              </w:rPr>
              <w:t>Rvnv½xibMi wek¦we`¨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w w:val="105"/>
                <w:sz w:val="28"/>
              </w:rPr>
            </w:pPr>
            <w:r>
              <w:rPr>
                <w:rFonts w:cs="SutonnyMJ" w:ascii="SutonnyMJ" w:hAnsi="SutonnyMJ"/>
                <w:w w:val="105"/>
                <w:sz w:val="28"/>
              </w:rPr>
              <w:t>mvfvi  XvKv  evsjv‡`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0930</wp:posOffset>
                      </wp:positionH>
                      <wp:positionV relativeFrom="paragraph">
                        <wp:posOffset>-2540</wp:posOffset>
                      </wp:positionV>
                      <wp:extent cx="516255" cy="54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Qw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43pt;mso-wrap-distance-left:9.05pt;mso-wrap-distance-right:9.05pt;mso-wrap-distance-top:0pt;mso-wrap-distance-bottom:0pt;margin-top:-0.2pt;mso-position-vertical-relative:text;margin-left:28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</w:rPr>
                              <w:t xml:space="preserve"> 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Q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8"/>
          <w:szCs w:val="28"/>
        </w:rPr>
        <w:t>wk¶K c‡` PvKzwii Rb¨ Av‡e`bcÎ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szCs w:val="28"/>
        </w:rPr>
        <w:t>(AcÖ‡qvRbxq kã/evK¨ †K‡U w`‡Z n‡e)|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</w:t>
        <w:tab/>
        <w:t>cÖvw_©Z c`</w:t>
        <w:tab/>
        <w:tab/>
        <w:tab/>
        <w:tab/>
        <w:tab/>
        <w:tab/>
        <w:tab/>
        <w:tab/>
        <w:t xml:space="preserve">t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utonnyMJ" w:ascii="SutonnyMJ" w:hAnsi="SutonnyMJ"/>
          <w:sz w:val="28"/>
          <w:szCs w:val="28"/>
        </w:rPr>
        <w:tab/>
        <w:t>(wefvM D‡jøL Ki‡Z n‡e)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2|</w:t>
        <w:tab/>
        <w:t>¯úóv¶‡i cÖv_x©i c~Y© bvg</w:t>
        <w:tab/>
        <w:t>(evsjvq)</w:t>
        <w:tab/>
        <w:tab/>
        <w:tab/>
        <w:tab/>
        <w:t>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 xml:space="preserve">  (Bs‡iwR‡Z)</w:t>
        <w:tab/>
        <w:tab/>
        <w:tab/>
        <w:t>t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</w:t>
        <w:tab/>
        <w:t>wcZv/¯^vgxi bvg</w:t>
        <w:tab/>
        <w:t>t</w:t>
        <w:tab/>
        <w:tab/>
        <w:tab/>
        <w:tab/>
        <w:tab/>
        <w:tab/>
        <w:tab/>
        <w:tab/>
        <w:tab/>
        <w:tab/>
        <w:t>†ckv</w:t>
        <w:tab/>
        <w:t xml:space="preserve">t </w:t>
      </w:r>
    </w:p>
    <w:p>
      <w:pPr>
        <w:pStyle w:val="Normal"/>
        <w:ind w:firstLine="43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vZvi bvg</w:t>
        <w:tab/>
        <w:tab/>
        <w:t>t</w:t>
        <w:tab/>
        <w:tab/>
        <w:tab/>
        <w:tab/>
        <w:tab/>
        <w:tab/>
        <w:tab/>
        <w:tab/>
        <w:tab/>
        <w:tab/>
        <w:t>†ckv</w:t>
        <w:tab/>
        <w:t>t</w:t>
      </w:r>
    </w:p>
    <w:p>
      <w:pPr>
        <w:pStyle w:val="Normal"/>
        <w:pBdr>
          <w:top w:val="single" w:sz="4" w:space="1" w:color="000000"/>
        </w:pBd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</w:t>
        <w:tab/>
        <w:t>(K)</w:t>
        <w:tab/>
        <w:t>Rb¥ ZvwiLmn eZ©gvb eqm</w:t>
        <w:tab/>
        <w:tab/>
        <w:tab/>
        <w:tab/>
        <w:t>t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    </w:t>
        <w:tab/>
      </w:r>
      <w:r>
        <w:rPr>
          <w:rFonts w:cs="SutonnyMJ" w:ascii="SutonnyMJ" w:hAnsi="SutonnyMJ"/>
          <w:szCs w:val="28"/>
        </w:rPr>
        <w:t>(gva¨wgK/mggv‡bi cix¶vi mb`cÎ Abyhvqx)</w:t>
      </w: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(L)</w:t>
        <w:tab/>
        <w:t>cÖv_x©i Rb¥¯’vb</w:t>
        <w:tab/>
        <w:tab/>
        <w:tab/>
        <w:tab/>
        <w:tab/>
        <w:tab/>
        <w:tab/>
        <w:t>t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(M)</w:t>
        <w:tab/>
        <w:t>cÖv_x©i ¯’vqx wVKvbv</w:t>
        <w:tab/>
        <w:tab/>
        <w:tab/>
        <w:tab/>
        <w:tab/>
        <w:tab/>
        <w:t>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SutonnyMJ" w:ascii="SutonnyMJ" w:hAnsi="SutonnyMJ"/>
          <w:sz w:val="28"/>
          <w:szCs w:val="28"/>
        </w:rPr>
        <w:tab/>
        <w:t>(N)</w:t>
        <w:tab/>
        <w:t>cÖv_x©i eZ©gvb wVKvbv</w:t>
        <w:tab/>
        <w:tab/>
        <w:tab/>
        <w:tab/>
        <w:tab/>
        <w:t>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SutonnyMJ" w:ascii="SutonnyMJ" w:hAnsi="SutonnyMJ"/>
          <w:sz w:val="28"/>
          <w:szCs w:val="28"/>
        </w:rPr>
        <w:tab/>
        <w:t>(O)</w:t>
        <w:tab/>
        <w:t>weevwnZ/AweevwnZ</w:t>
        <w:tab/>
        <w:tab/>
        <w:tab/>
        <w:tab/>
        <w:tab/>
        <w:tab/>
        <w:t>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</w:t>
        <w:tab/>
        <w:t>RvZxqZv</w:t>
        <w:tab/>
        <w:tab/>
        <w:tab/>
        <w:tab/>
        <w:tab/>
        <w:tab/>
        <w:tab/>
        <w:tab/>
        <w:tab/>
        <w:t>t</w:t>
      </w:r>
    </w:p>
    <w:p>
      <w:pPr>
        <w:pStyle w:val="Normal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SutonnyMJ" w:ascii="SutonnyMJ" w:hAnsi="SutonnyMJ"/>
          <w:sz w:val="28"/>
          <w:szCs w:val="28"/>
        </w:rPr>
        <w:t>6|</w:t>
        <w:tab/>
        <w:t>ag©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8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7|</w:t>
        <w:tab/>
        <w:t>wk¶vMZ †hvM¨Zv (gva¨wgK/mggv‡bi cix¶v n‡Z m‡ev©”P wWMÖx ch©šÍ) t</w:t>
        <w:tab/>
        <w:tab/>
        <w:tab/>
        <w:tab/>
        <w:tab/>
        <w:t xml:space="preserve">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1800"/>
        <w:gridCol w:w="1620"/>
        <w:gridCol w:w="14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¯‹zj/K‡jR/wek¦we`¨vj‡qi bv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wk¶v eQ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cvkK„Z cix¶vi bv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ß wefvM/ †kªYx/ wmwRwcG Ges cwRkb (hw` _v‡K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eastAsia="SutonnyMJ" w:cs="SutonnyMJ" w:ascii="SutonnyMJ" w:hAnsi="SutonnyMJ"/>
                <w:szCs w:val="22"/>
              </w:rPr>
              <w:t xml:space="preserve"> 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wWMÖx cÖvwßi eQ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 xml:space="preserve">n‡Z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ch©š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ieZx© c„ôvq `ªóe¨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6"/>
          <w:szCs w:val="26"/>
        </w:rPr>
        <w:t>-2-</w:t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8|</w:t>
        <w:tab/>
        <w:t>K) we‡kl †Kvb cÖwZôv‡b wk¶v/cÖwk¶Y MÖnY A_ev †Kvb t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v‡m© AskMÖnY K‡i _vK‡j Zvi weeiY</w:t>
        <w:tab/>
        <w:tab/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L) mœvZK Ges mœvZ‡KvËi ch©v‡q cwVZ welqmgyn D‡jøL</w:t>
        <w:tab/>
        <w:t>t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 xml:space="preserve">    Ki‡Z n‡e ( ïaygvÎ wk¶K c‡`i Rb¨ cÖ‡hvR¨)</w:t>
        <w:tab/>
        <w:tab/>
      </w:r>
    </w:p>
    <w:p>
      <w:pPr>
        <w:pStyle w:val="Normal"/>
        <w:spacing w:lineRule="auto" w:line="3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SutonnyMJ" w:ascii="SutonnyMJ" w:hAnsi="SutonnyMJ"/>
          <w:sz w:val="26"/>
          <w:szCs w:val="26"/>
        </w:rPr>
        <w:t>9|</w:t>
        <w:tab/>
        <w:t>†Kvb M‡elYvKg© /eB wjwLZ/ RvYv©‡j cÖKvwkZ n‡q _vK‡j t</w:t>
      </w:r>
    </w:p>
    <w:p>
      <w:pPr>
        <w:pStyle w:val="Normal"/>
        <w:pBdr>
          <w:bottom w:val="single" w:sz="4" w:space="1" w:color="000000"/>
        </w:pBdr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D³ eB/RvYv©‡ji bvgmn M‡elYvK‡g©i ZvwjKv</w:t>
      </w:r>
    </w:p>
    <w:p>
      <w:pPr>
        <w:pStyle w:val="Normal"/>
        <w:pBdr>
          <w:bottom w:val="single" w:sz="4" w:space="1" w:color="000000"/>
        </w:pBdr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0| Rvbv fvlvi bvg Ges `¶Zvi gvb D‡jøL Ki‡Z n‡e</w:t>
        <w:tab/>
        <w:tab/>
        <w:t>t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1|</w:t>
        <w:tab/>
        <w:t xml:space="preserve">AwfÁZv </w:t>
        <w:tab/>
        <w:tab/>
        <w:tab/>
        <w:tab/>
        <w:tab/>
        <w:tab/>
        <w:tab/>
        <w:tab/>
        <w:tab/>
        <w:tab/>
        <w:t>t</w:t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5"/>
        <w:gridCol w:w="1195"/>
        <w:gridCol w:w="1256"/>
        <w:gridCol w:w="1895"/>
        <w:gridCol w:w="188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‡jR/wek¦we`¨vjq/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ôv‡bi bvg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`ex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Kzwi/M‡elY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mgqKvj (ZvwiLmn)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eZ©gvb/c~‡e©i PvKzix‡Z me©‡kl cÖvß g~j I †gvU †eZb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Cs w:val="26"/>
              </w:rPr>
              <w:t>wk¶K c‡`i †¶‡Î †h mKj ‡kªYx‡Z Ges †h mKj wel‡q covb/ M‡elYv Kiv n‡q‡Q|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n‡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h©šÍ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2| eZ©gvb PvKwii c`ex, mgqKvj Ges g~j I †gvU‡eZb t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ieZx© c„ôvq `ªóe¨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-3-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3|</w:t>
        <w:tab/>
        <w:t xml:space="preserve">†Kvb wek¦we`¨vjq A_ev Ab¨ †Kvb cÖwZôv‡b †Kvb </w:t>
        <w:tab/>
        <w:tab/>
        <w:t>t</w:t>
      </w:r>
    </w:p>
    <w:p>
      <w:pPr>
        <w:pStyle w:val="Normal"/>
        <w:ind w:firstLine="432"/>
        <w:rPr/>
      </w:pPr>
      <w:r>
        <w:rPr>
          <w:rFonts w:cs="SutonnyMJ" w:ascii="SutonnyMJ" w:hAnsi="SutonnyMJ"/>
          <w:sz w:val="26"/>
          <w:szCs w:val="26"/>
        </w:rPr>
        <w:t>wbw`ó mg‡qi Rb¨ PvKzix Kivi †Kvb eva¨evaKZv</w:t>
      </w:r>
    </w:p>
    <w:p>
      <w:pPr>
        <w:pStyle w:val="Normal"/>
        <w:ind w:firstLine="432"/>
        <w:rPr/>
      </w:pPr>
      <w:r>
        <w:rPr>
          <w:rFonts w:cs="SutonnyMJ" w:ascii="SutonnyMJ" w:hAnsi="SutonnyMJ"/>
          <w:sz w:val="26"/>
          <w:szCs w:val="26"/>
        </w:rPr>
        <w:t>Av‡Q wKbv? _vK‡j Zvnvi weeiY</w:t>
        <w:tab/>
        <w:tab/>
        <w:tab/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4|</w:t>
        <w:tab/>
        <w:t xml:space="preserve">wba©vwiZ †eZb †¯‹‡ji g‡a¨ b~¨bZg KZ UvKv </w:t>
        <w:tab/>
        <w:tab/>
        <w:tab/>
        <w:t>t</w:t>
      </w:r>
    </w:p>
    <w:p>
      <w:pPr>
        <w:pStyle w:val="Normal"/>
        <w:ind w:firstLine="432"/>
        <w:rPr/>
      </w:pPr>
      <w:r>
        <w:rPr>
          <w:rFonts w:cs="SutonnyMJ" w:ascii="SutonnyMJ" w:hAnsi="SutonnyMJ"/>
          <w:sz w:val="26"/>
          <w:szCs w:val="26"/>
        </w:rPr>
        <w:t>g~j‡eZ‡b †hvM`vb Ki‡Z m¤§Z Av‡Qb</w:t>
        <w:tab/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19"/>
        <w:gridCol w:w="298"/>
        <w:gridCol w:w="5123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23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5|</w:t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Ggb `yBRb e¨w³i (AvZ¥xq bb) bvg I wVKvbv D‡jøL Kwi‡Z n‡e hv‡`i wbKU n‡Z cÖv_x©i †hvM¨Zv, AwfÁZv I Dchy³Zv m¤ú‡K© cÖ‡qvRbxq Z_¨ cvIqv †h‡Z cv‡i|(PvKzixiZ cÖv_x©i †¶‡Î GKRb †idvix‡K Av‡e`bKvixi †kl Kg©¯’‡j PvKzixiZ n‡Z n‡e)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t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)</w:t>
              <w:tab/>
              <w:t>bvg</w:t>
              <w:tab/>
              <w:t>t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</w:t>
            </w:r>
            <w:r>
              <w:rPr>
                <w:rFonts w:cs="SutonnyMJ" w:ascii="SutonnyMJ" w:hAnsi="SutonnyMJ"/>
                <w:sz w:val="26"/>
                <w:szCs w:val="26"/>
              </w:rPr>
              <w:t>wVKvbv</w:t>
              <w:tab/>
              <w:t>t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ab/>
              <w:tab/>
              <w:t xml:space="preserve"> 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ab/>
              <w:tab/>
              <w:t xml:space="preserve">  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dvb/†gvevBj b¤^i t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23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)</w:t>
              <w:tab/>
              <w:t>bvg</w:t>
              <w:tab/>
              <w:t>t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</w:t>
            </w:r>
            <w:r>
              <w:rPr>
                <w:rFonts w:cs="SutonnyMJ" w:ascii="SutonnyMJ" w:hAnsi="SutonnyMJ"/>
                <w:sz w:val="26"/>
                <w:szCs w:val="26"/>
              </w:rPr>
              <w:t>wVKvbv</w:t>
              <w:tab/>
              <w:t>t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ab/>
              <w:tab/>
              <w:t xml:space="preserve"> 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ab/>
              <w:tab/>
              <w:t xml:space="preserve">  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dvb/†gvevBj b¤^i t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SutonnyMJ" w:hAnsi="SutonnyMJ" w:cs="SutonnyMJ"/>
          <w:sz w:val="8"/>
          <w:szCs w:val="26"/>
        </w:rPr>
      </w:pPr>
      <w:r>
        <w:rPr>
          <w:rFonts w:cs="SutonnyMJ" w:ascii="SutonnyMJ" w:hAnsi="SutonnyMJ"/>
          <w:sz w:val="8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6|</w:t>
        <w:tab/>
        <w:t>†Kvb AvevwmK wek¦we`¨vj‡q PvKzixi AwfÁZv</w:t>
        <w:tab/>
        <w:t>(hw` _v‡K)</w:t>
        <w:tab/>
        <w:t>t</w:t>
        <w:tab/>
        <w:tab/>
      </w:r>
    </w:p>
    <w:p>
      <w:pPr>
        <w:pStyle w:val="Normal"/>
        <w:ind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</w:r>
    </w:p>
    <w:p>
      <w:pPr>
        <w:pStyle w:val="Normal"/>
        <w:ind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SutonnyMJ" w:ascii="SutonnyMJ" w:hAnsi="SutonnyMJ"/>
          <w:sz w:val="26"/>
          <w:szCs w:val="26"/>
        </w:rPr>
        <w:t>17|</w:t>
        <w:tab/>
        <w:t xml:space="preserve">cvV¨ ewnf~©Z Kvh©µg </w:t>
      </w:r>
      <w:r>
        <w:rPr>
          <w:rFonts w:cs="Arial" w:ascii="Arial" w:hAnsi="Arial"/>
          <w:sz w:val="22"/>
          <w:szCs w:val="26"/>
        </w:rPr>
        <w:t>Extra Curricular Activities</w:t>
      </w:r>
      <w:r>
        <w:rPr>
          <w:rFonts w:cs="SutonnyMJ" w:ascii="SutonnyMJ" w:hAnsi="SutonnyMJ"/>
          <w:sz w:val="22"/>
          <w:szCs w:val="26"/>
        </w:rPr>
        <w:t xml:space="preserve">) </w:t>
      </w:r>
      <w:r>
        <w:rPr>
          <w:rFonts w:cs="SutonnyMJ" w:ascii="SutonnyMJ" w:hAnsi="SutonnyMJ"/>
          <w:sz w:val="26"/>
          <w:szCs w:val="26"/>
        </w:rPr>
        <w:t xml:space="preserve">_vK‡j </w:t>
        <w:tab/>
        <w:t>t</w:t>
      </w:r>
    </w:p>
    <w:p>
      <w:pPr>
        <w:pStyle w:val="Normal"/>
        <w:pBdr>
          <w:top w:val="single" w:sz="4" w:space="1" w:color="000000"/>
        </w:pBdr>
        <w:ind w:firstLine="432"/>
        <w:rPr/>
      </w:pPr>
      <w:r>
        <w:rPr>
          <w:rFonts w:cs="SutonnyMJ" w:ascii="SutonnyMJ" w:hAnsi="SutonnyMJ"/>
          <w:sz w:val="26"/>
          <w:szCs w:val="26"/>
        </w:rPr>
        <w:t>Zvi weeiY</w:t>
        <w:tab/>
        <w:tab/>
      </w:r>
    </w:p>
    <w:p>
      <w:pPr>
        <w:pStyle w:val="Normal"/>
        <w:ind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3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8|</w:t>
        <w:tab/>
        <w:t>†hvMv‡hv‡Mi c~Y© wVKvbv</w:t>
        <w:tab/>
        <w:tab/>
        <w:tab/>
        <w:t>t</w:t>
        <w:tab/>
        <w:t>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firstLine="432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Uwj‡dvb/†gvevBj b¤^i</w:t>
        <w:tab/>
        <w:tab/>
        <w:tab/>
        <w:t>t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B-‡gBj b¤^i (hw` _v‡K)</w:t>
        <w:tab/>
        <w:tab/>
        <w:tab/>
        <w:t>t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6"/>
          <w:szCs w:val="26"/>
        </w:rPr>
        <w:t>ZvwiLt..........................</w:t>
        <w:tab/>
        <w:tab/>
        <w:tab/>
        <w:tab/>
        <w:tab/>
        <w:tab/>
        <w:tab/>
        <w:tab/>
        <w:tab/>
        <w:tab/>
        <w:t xml:space="preserve">    Av‡e`bKvixi ¯^v¶i</w:t>
      </w:r>
    </w:p>
    <w:p>
      <w:pPr>
        <w:pStyle w:val="Normal"/>
        <w:ind w:left="72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t `ªt</w:t>
        <w:tab/>
        <w:t>K)</w:t>
        <w:tab/>
        <w:t>GKRb cÖv_x©‡K gvÎ GKwU Av‡e`bcÎ mieivn Kiv n‡e| Av‡e`bc‡Îi QK Abyhvqx  cÖ‡qvRbxq msL¨K</w:t>
      </w:r>
    </w:p>
    <w:p>
      <w:pPr>
        <w:pStyle w:val="Normal"/>
        <w:ind w:left="1152" w:firstLine="144"/>
        <w:jc w:val="both"/>
        <w:rPr/>
      </w:pPr>
      <w:r>
        <w:rPr>
          <w:rFonts w:cs="SutonnyMJ" w:ascii="SutonnyMJ" w:hAnsi="SutonnyMJ"/>
          <w:sz w:val="26"/>
          <w:szCs w:val="26"/>
        </w:rPr>
        <w:t>Av‡e`bcÎ ‰Zix K‡i wb‡Z n‡e|</w:t>
      </w:r>
    </w:p>
    <w:p>
      <w:pPr>
        <w:pStyle w:val="Normal"/>
        <w:ind w:left="432" w:firstLine="432"/>
        <w:rPr/>
      </w:pPr>
      <w:r>
        <w:rPr>
          <w:rFonts w:cs="SutonnyMJ" w:ascii="SutonnyMJ" w:hAnsi="SutonnyMJ"/>
          <w:sz w:val="26"/>
          <w:szCs w:val="26"/>
        </w:rPr>
        <w:t xml:space="preserve">L) </w:t>
        <w:tab/>
        <w:t>Am¤ú~Y© Av‡e`bcÎ  evwZj e‡j we‡ewPZ n‡e|</w:t>
      </w:r>
    </w:p>
    <w:p>
      <w:pPr>
        <w:pStyle w:val="Normal"/>
        <w:pBdr>
          <w:bottom w:val="single" w:sz="4" w:space="1" w:color="000000"/>
        </w:pBdr>
        <w:rPr>
          <w:rFonts w:ascii="SutonnyMJ" w:hAnsi="SutonnyMJ" w:cs="SutonnyMJ"/>
          <w:sz w:val="2"/>
          <w:szCs w:val="26"/>
        </w:rPr>
      </w:pPr>
      <w:r>
        <w:rPr>
          <w:rFonts w:cs="SutonnyMJ" w:ascii="SutonnyMJ" w:hAnsi="SutonnyMJ"/>
          <w:sz w:val="2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sectPr>
      <w:type w:val="nextPage"/>
      <w:pgSz w:w="12240" w:h="20160"/>
      <w:pgMar w:left="1440" w:right="100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40:00Z</dcterms:created>
  <dc:creator>Kabir</dc:creator>
  <dc:description/>
  <cp:keywords/>
  <dc:language>en-US</dc:language>
  <cp:lastModifiedBy>Mehedi</cp:lastModifiedBy>
  <cp:lastPrinted>2017-08-27T12:48:00Z</cp:lastPrinted>
  <dcterms:modified xsi:type="dcterms:W3CDTF">2021-05-31T03:40:00Z</dcterms:modified>
  <cp:revision>2</cp:revision>
  <dc:subject/>
  <dc:title> </dc:title>
</cp:coreProperties>
</file>