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hialkhanMJ" w:hAnsi="ArhialkhanMJ" w:cs="NikoshBAN;Times New Roman"/>
          <w:sz w:val="28"/>
          <w:szCs w:val="28"/>
        </w:rPr>
      </w:pPr>
      <w:r>
        <w:rPr>
          <w:rFonts w:ascii="Nirmala UI" w:hAnsi="Nirmala UI" w:eastAsia="Nikosh;Times New Roman" w:cs="Nirmala UI"/>
          <w:szCs w:val="28"/>
          <w:lang w:bidi="bn-BD"/>
        </w:rPr>
        <w:t>চাকুরীর</w:t>
      </w:r>
      <w:r>
        <w:rPr>
          <w:rFonts w:ascii="ArhialkhanMJ" w:hAnsi="ArhialkhanMJ" w:eastAsia="ArhialkhanMJ" w:cs="ArhialkhanMJ"/>
          <w:szCs w:val="28"/>
          <w:lang w:bidi="bn-BD"/>
        </w:rPr>
        <w:t xml:space="preserve"> </w:t>
      </w:r>
      <w:r>
        <w:rPr>
          <w:rFonts w:ascii="Nirmala UI" w:hAnsi="Nirmala UI" w:eastAsia="Nikosh;Times New Roman" w:cs="Nirmala UI"/>
          <w:szCs w:val="28"/>
          <w:lang w:bidi="bn-BD"/>
        </w:rPr>
        <w:t>আবেদন</w:t>
      </w:r>
      <w:r>
        <w:rPr>
          <w:rFonts w:ascii="ArhialkhanMJ" w:hAnsi="ArhialkhanMJ" w:eastAsia="ArhialkhanMJ" w:cs="ArhialkhanMJ"/>
          <w:szCs w:val="28"/>
          <w:lang w:bidi="bn-BD"/>
        </w:rPr>
        <w:t xml:space="preserve"> </w:t>
      </w:r>
      <w:r>
        <w:rPr>
          <w:rFonts w:ascii="Nirmala UI" w:hAnsi="Nirmala UI" w:eastAsia="Nikosh;Times New Roman" w:cs="Nirmala UI"/>
          <w:szCs w:val="28"/>
          <w:lang w:bidi="bn-BD"/>
        </w:rPr>
        <w:t>ফর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16510</wp:posOffset>
                </wp:positionV>
                <wp:extent cx="1170305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koshBAN;Times New Roman" w:hAnsi="NikoshBAN;Times New Roman" w:cs="NikoshBAN;Times New Roman"/>
                                <w:sz w:val="20"/>
                              </w:rPr>
                            </w:pPr>
                            <w:r>
                              <w:rPr>
                                <w:rFonts w:ascii="NikoshBAN;Times New Roman" w:hAnsi="NikoshBAN;Times New Roman" w:eastAsia="Nikosh;Times New Roman" w:cs="NikoshBAN;Times New Roman"/>
                                <w:sz w:val="20"/>
                                <w:sz w:val="20"/>
                                <w:lang w:bidi="bn-BD"/>
                              </w:rPr>
                              <w:t>৫</w:t>
                            </w:r>
                            <w:r>
                              <w:rPr>
                                <w:rFonts w:cs="NikoshBAN;Times New Roman" w:ascii="NikoshBAN;Times New Roman" w:hAnsi="NikoshBAN;Times New Roman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NikoshBAN;Times New Roman" w:hAnsi="NikoshBAN;Times New Roman" w:eastAsia="Nikosh;Times New Roman" w:cs="NikoshBAN;Times New Roman"/>
                                <w:sz w:val="20"/>
                                <w:sz w:val="20"/>
                                <w:lang w:bidi="bn-BD"/>
                              </w:rPr>
                              <w:t>৫ সে</w:t>
                            </w:r>
                            <w:r>
                              <w:rPr>
                                <w:rFonts w:eastAsia="Nikosh;Times New Roman" w:cs="NikoshBAN;Times New Roman" w:ascii="NikoshBAN;Times New Roman" w:hAnsi="NikoshBAN;Times New Roman"/>
                                <w:sz w:val="20"/>
                                <w:lang w:bidi="bn-BD"/>
                              </w:rPr>
                              <w:t>.</w:t>
                            </w:r>
                            <w:r>
                              <w:rPr>
                                <w:rFonts w:ascii="NikoshBAN;Times New Roman" w:hAnsi="NikoshBAN;Times New Roman" w:eastAsia="Nikosh;Times New Roman" w:cs="NikoshBAN;Times New Roman"/>
                                <w:sz w:val="20"/>
                                <w:sz w:val="20"/>
                                <w:lang w:bidi="bn-BD"/>
                              </w:rPr>
                              <w:t>মি</w:t>
                            </w:r>
                            <w:r>
                              <w:rPr>
                                <w:rFonts w:eastAsia="Nikosh;Times New Roman" w:cs="NikoshBAN;Times New Roman" w:ascii="NikoshBAN;Times New Roman" w:hAnsi="NikoshBAN;Times New Roman"/>
                                <w:sz w:val="20"/>
                                <w:lang w:bidi="bn-B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koshBAN;Times New Roman" w:hAnsi="NikoshBAN;Times New Roman" w:eastAsia="Nikosh;Times New Roman" w:cs="NikoshBAN;Times New Roman"/>
                                <w:sz w:val="20"/>
                                <w:sz w:val="20"/>
                                <w:lang w:bidi="bn-BD"/>
                              </w:rPr>
                              <w:t xml:space="preserve">ছবি </w:t>
                            </w:r>
                            <w:r>
                              <w:rPr>
                                <w:rFonts w:eastAsia="Nikosh;Times New Roman" w:cs="NikoshBAN;Times New Roman" w:ascii="NikoshBAN;Times New Roman" w:hAnsi="NikoshBAN;Times New Roman"/>
                                <w:sz w:val="20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BAN;Times New Roman" w:hAnsi="NikoshBAN;Times New Roman" w:eastAsia="Nikosh;Times New Roman" w:cs="NikoshBAN;Times New Roman"/>
                                <w:sz w:val="20"/>
                                <w:sz w:val="20"/>
                                <w:lang w:bidi="bn-BD"/>
                              </w:rPr>
                              <w:t xml:space="preserve">সম্প্রত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BAN;Times New Roman" w:hAnsi="NikoshBAN;Times New Roman" w:cs="NikoshBAN;Times New Roman"/>
                                <w:sz w:val="20"/>
                              </w:rPr>
                            </w:pPr>
                            <w:r>
                              <w:rPr>
                                <w:rFonts w:ascii="NikoshBAN;Times New Roman" w:hAnsi="NikoshBAN;Times New Roman" w:eastAsia="Nikosh;Times New Roman" w:cs="NikoshBAN;Times New Roman"/>
                                <w:sz w:val="20"/>
                                <w:sz w:val="20"/>
                                <w:lang w:bidi="bn-BD"/>
                              </w:rPr>
                              <w:t>তোলা চার কপি</w:t>
                            </w:r>
                            <w:r>
                              <w:rPr>
                                <w:rFonts w:eastAsia="Nikosh;Times New Roman" w:cs="NikoshBAN;Times New Roman" w:ascii="NikoshBAN;Times New Roman" w:hAnsi="NikoshBAN;Times New Roman"/>
                                <w:sz w:val="20"/>
                                <w:lang w:bidi="bn-B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BAN;Times New Roman" w:hAnsi="NikoshBAN;Times New Roman" w:cs="NikoshBAN;Times New Roman"/>
                                <w:sz w:val="20"/>
                              </w:rPr>
                            </w:pPr>
                            <w:r>
                              <w:rPr>
                                <w:rFonts w:cs="NikoshBAN;Times New Roman" w:ascii="NikoshBAN;Times New Roman" w:hAnsi="NikoshBAN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0.85pt;mso-wrap-distance-left:9.05pt;mso-wrap-distance-right:9.05pt;mso-wrap-distance-top:0pt;mso-wrap-distance-bottom:0pt;margin-top:1.3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koshBAN;Times New Roman" w:hAnsi="NikoshBAN;Times New Roman" w:cs="NikoshBAN;Times New Roman"/>
                          <w:sz w:val="20"/>
                        </w:rPr>
                      </w:pPr>
                      <w:r>
                        <w:rPr>
                          <w:rFonts w:ascii="NikoshBAN;Times New Roman" w:hAnsi="NikoshBAN;Times New Roman" w:eastAsia="Nikosh;Times New Roman" w:cs="NikoshBAN;Times New Roman"/>
                          <w:sz w:val="20"/>
                          <w:sz w:val="20"/>
                          <w:lang w:bidi="bn-BD"/>
                        </w:rPr>
                        <w:t>৫</w:t>
                      </w:r>
                      <w:r>
                        <w:rPr>
                          <w:rFonts w:cs="NikoshBAN;Times New Roman" w:ascii="NikoshBAN;Times New Roman" w:hAnsi="NikoshBAN;Times New Roman"/>
                          <w:sz w:val="20"/>
                        </w:rPr>
                        <w:t>×</w:t>
                      </w:r>
                      <w:r>
                        <w:rPr>
                          <w:rFonts w:ascii="NikoshBAN;Times New Roman" w:hAnsi="NikoshBAN;Times New Roman" w:eastAsia="Nikosh;Times New Roman" w:cs="NikoshBAN;Times New Roman"/>
                          <w:sz w:val="20"/>
                          <w:sz w:val="20"/>
                          <w:lang w:bidi="bn-BD"/>
                        </w:rPr>
                        <w:t>৫ সে</w:t>
                      </w:r>
                      <w:r>
                        <w:rPr>
                          <w:rFonts w:eastAsia="Nikosh;Times New Roman" w:cs="NikoshBAN;Times New Roman" w:ascii="NikoshBAN;Times New Roman" w:hAnsi="NikoshBAN;Times New Roman"/>
                          <w:sz w:val="20"/>
                          <w:lang w:bidi="bn-BD"/>
                        </w:rPr>
                        <w:t>.</w:t>
                      </w:r>
                      <w:r>
                        <w:rPr>
                          <w:rFonts w:ascii="NikoshBAN;Times New Roman" w:hAnsi="NikoshBAN;Times New Roman" w:eastAsia="Nikosh;Times New Roman" w:cs="NikoshBAN;Times New Roman"/>
                          <w:sz w:val="20"/>
                          <w:sz w:val="20"/>
                          <w:lang w:bidi="bn-BD"/>
                        </w:rPr>
                        <w:t>মি</w:t>
                      </w:r>
                      <w:r>
                        <w:rPr>
                          <w:rFonts w:eastAsia="Nikosh;Times New Roman" w:cs="NikoshBAN;Times New Roman" w:ascii="NikoshBAN;Times New Roman" w:hAnsi="NikoshBAN;Times New Roman"/>
                          <w:sz w:val="20"/>
                          <w:lang w:bidi="bn-B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koshBAN;Times New Roman" w:hAnsi="NikoshBAN;Times New Roman" w:eastAsia="Nikosh;Times New Roman" w:cs="NikoshBAN;Times New Roman"/>
                          <w:sz w:val="20"/>
                          <w:sz w:val="20"/>
                          <w:lang w:bidi="bn-BD"/>
                        </w:rPr>
                        <w:t xml:space="preserve">ছবি </w:t>
                      </w:r>
                      <w:r>
                        <w:rPr>
                          <w:rFonts w:eastAsia="Nikosh;Times New Roman" w:cs="NikoshBAN;Times New Roman" w:ascii="NikoshBAN;Times New Roman" w:hAnsi="NikoshBAN;Times New Roman"/>
                          <w:sz w:val="20"/>
                          <w:lang w:bidi="bn-BD"/>
                        </w:rPr>
                        <w:t>(</w:t>
                      </w:r>
                      <w:r>
                        <w:rPr>
                          <w:rFonts w:ascii="NikoshBAN;Times New Roman" w:hAnsi="NikoshBAN;Times New Roman" w:eastAsia="Nikosh;Times New Roman" w:cs="NikoshBAN;Times New Roman"/>
                          <w:sz w:val="20"/>
                          <w:sz w:val="20"/>
                          <w:lang w:bidi="bn-BD"/>
                        </w:rPr>
                        <w:t xml:space="preserve">সম্প্রত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koshBAN;Times New Roman" w:hAnsi="NikoshBAN;Times New Roman" w:cs="NikoshBAN;Times New Roman"/>
                          <w:sz w:val="20"/>
                        </w:rPr>
                      </w:pPr>
                      <w:r>
                        <w:rPr>
                          <w:rFonts w:ascii="NikoshBAN;Times New Roman" w:hAnsi="NikoshBAN;Times New Roman" w:eastAsia="Nikosh;Times New Roman" w:cs="NikoshBAN;Times New Roman"/>
                          <w:sz w:val="20"/>
                          <w:sz w:val="20"/>
                          <w:lang w:bidi="bn-BD"/>
                        </w:rPr>
                        <w:t>তোলা চার কপি</w:t>
                      </w:r>
                      <w:r>
                        <w:rPr>
                          <w:rFonts w:eastAsia="Nikosh;Times New Roman" w:cs="NikoshBAN;Times New Roman" w:ascii="NikoshBAN;Times New Roman" w:hAnsi="NikoshBAN;Times New Roman"/>
                          <w:sz w:val="20"/>
                          <w:lang w:bidi="bn-BD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ikoshBAN;Times New Roman" w:hAnsi="NikoshBAN;Times New Roman" w:cs="NikoshBAN;Times New Roman"/>
                          <w:sz w:val="20"/>
                        </w:rPr>
                      </w:pPr>
                      <w:r>
                        <w:rPr>
                          <w:rFonts w:cs="NikoshBAN;Times New Roman" w:ascii="NikoshBAN;Times New Roman" w:hAnsi="NikoshBAN;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hialkhanMJ" w:hAnsi="ArhialkhanMJ" w:cs="NikoshBAN;Times New Roman"/>
          <w:sz w:val="20"/>
        </w:rPr>
      </w:pPr>
      <w:r>
        <w:rPr>
          <w:rFonts w:ascii="Nirmala UI" w:hAnsi="Nirmala UI" w:eastAsia="Nikosh;Times New Roman" w:cs="Nirmala UI"/>
          <w:sz w:val="20"/>
          <w:sz w:val="20"/>
          <w:lang w:bidi="bn-BD"/>
        </w:rPr>
        <w:t>বরাবর</w:t>
      </w:r>
    </w:p>
    <w:p>
      <w:pPr>
        <w:pStyle w:val="Normal"/>
        <w:rPr>
          <w:rFonts w:ascii="ArhialkhanMJ" w:hAnsi="ArhialkhanMJ" w:cs="NikoshBAN;Times New Roman"/>
          <w:sz w:val="20"/>
        </w:rPr>
      </w:pPr>
      <w:r>
        <w:rPr>
          <w:rFonts w:eastAsia="ArhialkhanMJ" w:cs="ArhialkhanMJ" w:ascii="ArhialkhanMJ" w:hAnsi="ArhialkhanMJ"/>
          <w:sz w:val="20"/>
          <w:lang w:bidi="bn-BD"/>
        </w:rPr>
        <w:t xml:space="preserve">       </w:t>
      </w:r>
      <w:r>
        <w:rPr>
          <w:rFonts w:eastAsia="Nikosh;Times New Roman" w:cs="NikoshBAN;Times New Roman" w:ascii="ArhialkhanMJ" w:hAnsi="ArhialkhanMJ"/>
          <w:sz w:val="20"/>
          <w:lang w:bidi="bn-BD"/>
        </w:rPr>
        <w:t>.............................</w:t>
      </w:r>
    </w:p>
    <w:p>
      <w:pPr>
        <w:pStyle w:val="Normal"/>
        <w:rPr>
          <w:rFonts w:ascii="ArhialkhanMJ" w:hAnsi="ArhialkhanMJ" w:cs="NikoshBAN;Times New Roman"/>
          <w:sz w:val="20"/>
        </w:rPr>
      </w:pPr>
      <w:r>
        <w:rPr>
          <w:rFonts w:eastAsia="ArhialkhanMJ" w:cs="ArhialkhanMJ" w:ascii="ArhialkhanMJ" w:hAnsi="ArhialkhanMJ"/>
          <w:sz w:val="20"/>
          <w:lang w:bidi="bn-BD"/>
        </w:rPr>
        <w:t xml:space="preserve">       </w:t>
      </w:r>
      <w:r>
        <w:rPr>
          <w:rFonts w:eastAsia="Nikosh;Times New Roman" w:cs="NikoshBAN;Times New Roman" w:ascii="ArhialkhanMJ" w:hAnsi="ArhialkhanMJ"/>
          <w:sz w:val="20"/>
          <w:lang w:bidi="bn-BD"/>
        </w:rPr>
        <w:t>.............................</w:t>
      </w:r>
    </w:p>
    <w:p>
      <w:pPr>
        <w:pStyle w:val="Normal"/>
        <w:rPr>
          <w:rFonts w:ascii="ArhialkhanMJ" w:hAnsi="ArhialkhanMJ" w:cs="NikoshBAN;Times New Roman"/>
          <w:sz w:val="20"/>
        </w:rPr>
      </w:pPr>
      <w:r>
        <w:rPr>
          <w:rFonts w:eastAsia="ArhialkhanMJ" w:cs="ArhialkhanMJ" w:ascii="ArhialkhanMJ" w:hAnsi="ArhialkhanMJ"/>
          <w:sz w:val="20"/>
          <w:lang w:bidi="bn-BD"/>
        </w:rPr>
        <w:t xml:space="preserve">       </w:t>
      </w:r>
      <w:r>
        <w:rPr>
          <w:rFonts w:eastAsia="Nikosh;Times New Roman" w:cs="NikoshBAN;Times New Roman" w:ascii="ArhialkhanMJ" w:hAnsi="ArhialkhanMJ"/>
          <w:sz w:val="20"/>
          <w:lang w:bidi="bn-BD"/>
        </w:rPr>
        <w:t>.............................</w:t>
      </w:r>
    </w:p>
    <w:p>
      <w:pPr>
        <w:pStyle w:val="Normal"/>
        <w:rPr>
          <w:rFonts w:ascii="ArhialkhanMJ" w:hAnsi="ArhialkhanMJ" w:cs="NikoshBAN;Times New Roman"/>
          <w:sz w:val="20"/>
        </w:rPr>
      </w:pPr>
      <w:r>
        <w:rPr>
          <w:rFonts w:cs="NikoshBAN;Times New Roman" w:ascii="ArhialkhanMJ" w:hAnsi="ArhialkhanMJ"/>
          <w:sz w:val="20"/>
        </w:rPr>
      </w:r>
    </w:p>
    <w:p>
      <w:pPr>
        <w:pStyle w:val="Normal"/>
        <w:rPr>
          <w:rFonts w:ascii="ArhialkhanMJ" w:hAnsi="ArhialkhanMJ" w:cs="NikoshBAN;Times New Roman"/>
          <w:sz w:val="20"/>
        </w:rPr>
      </w:pPr>
      <w:r>
        <w:rPr>
          <w:rFonts w:cs="NikoshBAN;Times New Roman" w:ascii="ArhialkhanMJ" w:hAnsi="ArhialkhanMJ"/>
          <w:sz w:val="2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4"/>
        <w:gridCol w:w="413"/>
        <w:gridCol w:w="440"/>
        <w:gridCol w:w="481"/>
        <w:gridCol w:w="380"/>
        <w:gridCol w:w="432"/>
        <w:gridCol w:w="549"/>
        <w:gridCol w:w="380"/>
        <w:gridCol w:w="377"/>
        <w:gridCol w:w="380"/>
        <w:gridCol w:w="377"/>
        <w:gridCol w:w="362"/>
        <w:gridCol w:w="362"/>
        <w:gridCol w:w="362"/>
        <w:gridCol w:w="402"/>
        <w:gridCol w:w="393"/>
        <w:gridCol w:w="413"/>
        <w:gridCol w:w="396"/>
        <w:gridCol w:w="432"/>
        <w:gridCol w:w="396"/>
        <w:gridCol w:w="450"/>
        <w:gridCol w:w="451"/>
        <w:gridCol w:w="475"/>
        <w:gridCol w:w="4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দে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া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২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িজ্ঞপ্তি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ম্বর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ারি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দ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৩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ার্থী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াম</w:t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াংলায়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ইংরেজীতে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ড়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হাতে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অক্ষরে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):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৪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াতীয়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রিচয়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ম্ব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যে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োন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একটি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ন্ম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িবন্ধন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ম্ব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৫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ন্ম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ারি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দ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র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৬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.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ন্ম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্থান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েল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)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৭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;Times New Roman" w:cs="NikoshBAN;Times New Roman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িজ্ঞপ্তিতে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উল্লিখিত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ারিখে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ার্থী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য়স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(26/07/2022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খ্রি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.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ারিখে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):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ছ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াস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দি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াত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া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৯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িত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া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০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ঠিকান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র্তমান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্থায়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াসা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ড়ক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া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ম্বর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)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গ্রা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াড়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হল্ল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ইউনিয়ন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ওয়ার্ড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ডাকঘর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োস্ট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োড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ম্বর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উপজেল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েল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১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যোগাযোগ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োবাইল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টেলিফোন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ম্বর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ই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-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েইল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যদি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থাকে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২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াতীয়ত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৩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েন্ডার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৪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ধর্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৫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েশ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৬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শিক্ষাগত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যোগ্যত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রীক্ষ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াম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িষয়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শিক্ষা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তিষ্ঠান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াসে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ন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োর্ড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িশ্ববিদ্যালয়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গ্রেড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শ্রেণী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িভাগ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৭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অতিরিক্ত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যোগ্যতা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যদি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থাকে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অভিজ্ঞত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িবরণ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যোজ্য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্ষেত্রে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):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১৯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োটা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টিক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দিন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)</w:t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ুক্তিযোদ্ধ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শহীদ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ুক্তিযোদ্ধাদে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ুত্র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-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ন্যা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ুত্র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-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ন্য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ুত্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ন্যা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শারীরিক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তিবন্ধ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  <w:p>
            <w:pPr>
              <w:pStyle w:val="Normal"/>
              <w:rPr>
                <w:rFonts w:ascii="ArhialkhanMJ" w:hAnsi="ArhialkhanMJ" w:cs="NikoshBAN;Times New Roman"/>
                <w:sz w:val="2"/>
                <w:szCs w:val="22"/>
              </w:rPr>
            </w:pPr>
            <w:r>
              <w:rPr>
                <w:rFonts w:cs="NikoshBAN;Times New Roman" w:ascii="ArhialkhanMJ" w:hAnsi="ArhialkhanMJ"/>
                <w:sz w:val="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২০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চালান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্যাংক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ড্রাফট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/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ে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-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অর্ড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ম্বর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: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ারি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দ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cs="NikoshBAN;Times New Roman" w:ascii="ArhialkhanMJ" w:hAnsi="ArhialkhanMJ"/>
                <w:sz w:val="22"/>
                <w:szCs w:val="22"/>
              </w:rPr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্যাংক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শাখ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াম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২১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.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িভাগীয়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ার্থী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িনা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(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টিক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দিন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>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হ্যাঁ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া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যোজ্য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য়</w:t>
            </w:r>
          </w:p>
        </w:tc>
      </w:tr>
      <w:tr>
        <w:trPr/>
        <w:tc>
          <w:tcPr>
            <w:tcW w:w="107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আমি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এ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র্মে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অঙ্গীক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রছি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যে</w:t>
            </w:r>
            <w:r>
              <w:rPr>
                <w:rFonts w:eastAsia="Nikosh;Times New Roman" w:cs="NikoshBAN;Times New Roman" w:ascii="ArhialkhanMJ" w:hAnsi="ArhialkhanMJ"/>
                <w:sz w:val="22"/>
                <w:szCs w:val="22"/>
                <w:lang w:bidi="bn-BD"/>
              </w:rPr>
              <w:t xml:space="preserve">,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ওপরে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র্ণিত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থ্যাবলি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ম্পূর্ণ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ত্য।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ৌখিক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রীক্ষা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ময়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উল্লিখিত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থ্য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মাণে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জন্য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কল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ূল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ার্টিফিকেট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রেকর্ডপত্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উপস্থাপন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রব।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োন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থ্য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অসত্য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মাণিত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হলে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আইনানুগ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শাস্তি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ভোগ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করতে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াধ্য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থাকব।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তারি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দ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ম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ৎ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র</w:t>
            </w:r>
          </w:p>
        </w:tc>
        <w:tc>
          <w:tcPr>
            <w:tcW w:w="61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hialkhanMJ" w:hAnsi="ArhialkhanMJ" w:cs="NikoshBAN;Times New Roman"/>
                <w:sz w:val="22"/>
                <w:szCs w:val="22"/>
              </w:rPr>
            </w:pPr>
            <w:r>
              <w:rPr>
                <w:rFonts w:eastAsia="ArhialkhanMJ" w:cs="ArhialkhanMJ" w:ascii="ArhialkhanMJ" w:hAnsi="ArhialkhanMJ"/>
                <w:sz w:val="22"/>
                <w:szCs w:val="22"/>
                <w:lang w:bidi="bn-BD"/>
              </w:rPr>
              <w:t xml:space="preserve">                                 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প্রার্থীর</w:t>
            </w:r>
            <w:r>
              <w:rPr>
                <w:rFonts w:ascii="ArhialkhanMJ" w:hAnsi="ArhialkhanMJ" w:eastAsia="ArhialkhanMJ" w:cs="ArhialkhanMJ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rmala UI" w:hAnsi="Nirmala UI" w:eastAsia="Nikosh;Times New Roman" w:cs="Nirmala UI"/>
                <w:sz w:val="22"/>
                <w:sz w:val="22"/>
                <w:szCs w:val="22"/>
                <w:lang w:bidi="bn-BD"/>
              </w:rPr>
              <w:t>স্বাক্ষর</w:t>
            </w:r>
          </w:p>
        </w:tc>
      </w:tr>
    </w:tbl>
    <w:p>
      <w:pPr>
        <w:pStyle w:val="Normal"/>
        <w:ind w:left="6210" w:hanging="0"/>
        <w:jc w:val="both"/>
        <w:rPr>
          <w:rFonts w:ascii="ArhialkhanMJ" w:hAnsi="ArhialkhanMJ" w:eastAsia="Nikosh;Times New Roman" w:cs="NikoshBAN;Times New Roman"/>
          <w:sz w:val="22"/>
          <w:szCs w:val="22"/>
          <w:lang w:bidi="bn-BD"/>
        </w:rPr>
      </w:pPr>
      <w:r>
        <w:rPr>
          <w:rFonts w:eastAsia="Nikosh;Times New Roman" w:cs="NikoshBAN;Times New Roman" w:ascii="ArhialkhanMJ" w:hAnsi="ArhialkhanMJ"/>
          <w:sz w:val="22"/>
          <w:szCs w:val="22"/>
          <w:lang w:bidi="bn-B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altName w:val="Times New Roman"/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SutonnyI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rhialkhan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ikosh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Nikos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ikoshBAN;Times New Roman" w:hAnsi="NikoshBAN;Times New Roman" w:eastAsia="NikoshBAN;Times New Roman" w:cs="NikoshB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Nikosh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SutonnyMJ" w:hAnsi="SutonnyMJ" w:cs="SutonnyMJ"/>
      <w:sz w:val="28"/>
    </w:rPr>
  </w:style>
  <w:style w:type="character" w:styleId="BodyTextIndentChar">
    <w:name w:val="Body Text Indent Char"/>
    <w:qFormat/>
    <w:rPr>
      <w:rFonts w:ascii="SutonnyMJ" w:hAnsi="SutonnyMJ" w:cs="SutonnyMJ"/>
      <w:sz w:val="24"/>
      <w:szCs w:val="24"/>
    </w:rPr>
  </w:style>
  <w:style w:type="character" w:styleId="BodyTextIndent2Char">
    <w:name w:val="Body Text Indent 2 Char"/>
    <w:qFormat/>
    <w:rPr>
      <w:rFonts w:ascii="SutonnyMJ" w:hAnsi="SutonnyMJ" w:cs="SutonnyMJ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utonnyII" w:hAnsi="SutonnyII" w:cs="SutonnyII"/>
      <w:sz w:val="26"/>
    </w:rPr>
  </w:style>
  <w:style w:type="character" w:styleId="BodyTextChar">
    <w:name w:val="Body Text Char"/>
    <w:qFormat/>
    <w:rPr>
      <w:rFonts w:ascii="SutonnyII" w:hAnsi="SutonnyII" w:cs="SutonnyII"/>
      <w:sz w:val="26"/>
    </w:rPr>
  </w:style>
  <w:style w:type="character" w:styleId="BodyText2Char">
    <w:name w:val="Body Text 2 Char"/>
    <w:qFormat/>
    <w:rPr>
      <w:rFonts w:ascii="SutonnyII" w:hAnsi="SutonnyII" w:cs="SutonnyII"/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utonnyII" w:hAnsi="SutonnyII" w:cs="SutonnyII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SutonnyII" w:hAnsi="SutonnyII" w:cs="SutonnyII"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SutonnyMJ" w:hAnsi="SutonnyMJ" w:cs="SutonnyMJ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20"/>
      <w:jc w:val="both"/>
    </w:pPr>
    <w:rPr>
      <w:rFonts w:ascii="SutonnyMJ" w:hAnsi="SutonnyMJ" w:cs="SutonnyMJ"/>
      <w:lang w:val="en-US"/>
    </w:rPr>
  </w:style>
  <w:style w:type="paragraph" w:styleId="BodyTextIndent2">
    <w:name w:val="Body Text Indent 2"/>
    <w:basedOn w:val="Normal"/>
    <w:qFormat/>
    <w:pPr>
      <w:spacing w:lineRule="auto" w:line="204"/>
      <w:ind w:left="540" w:hanging="540"/>
      <w:jc w:val="both"/>
    </w:pPr>
    <w:rPr>
      <w:rFonts w:ascii="SutonnyMJ" w:hAnsi="SutonnyMJ" w:cs="SutonnyMJ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utonnyII" w:hAnsi="SutonnyII" w:cs="SutonnyII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35:00Z</dcterms:created>
  <dc:creator>USER</dc:creator>
  <dc:description/>
  <cp:keywords/>
  <dc:language>en-US</dc:language>
  <cp:lastModifiedBy>Mehedi</cp:lastModifiedBy>
  <cp:lastPrinted>2022-03-09T10:19:00Z</cp:lastPrinted>
  <dcterms:modified xsi:type="dcterms:W3CDTF">2022-06-27T07:07:00Z</dcterms:modified>
  <cp:revision>5</cp:revision>
  <dc:subject/>
  <dc:title>evsjv‡`k By M‡elYv Bbw÷wUDU</dc:title>
</cp:coreProperties>
</file>